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PERSONAL DEVOTIONS</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help youth see the importance of daily devotions and make practical plans to improve their own devotional live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 xml:space="preserve">This activity will work best with a smaller group, but can be adapted to work with a larger group as well. Begin your meeting with the following story: </w:t>
      </w:r>
    </w:p>
    <w:p>
      <w:pPr>
        <w:pStyle w:val="Normal"/>
        <w:bidi w:val="0"/>
        <w:jc w:val="left"/>
        <w:rPr/>
      </w:pPr>
      <w:r>
        <w:rPr>
          <w:sz w:val="24"/>
        </w:rPr>
        <w:t>A hiker is lost in the woods after hiking alone for several days, far from any towns or main roads.    Fortunately, along with his map and compass, he does have several days’ supply of dehydrated food, and the water in the area he’s hiking is drinkable.    However, he refuses to eat the food or drink any water.    He tells himself that he’s too busy to take time to eat or drink, since he has to devote all his energies to finding his way out of the woods.    Also, he needs to conserve his limited food supplies, and as long as he can still keep going, he doesn’t really need food all that badly. Plus, he doesn’t really like the taste of the dehydrated food or the brook water.    He finds a trail that leads out to the main highway and is only a few miles from his goal when he dies of starvation and dehydration.</w:t>
      </w:r>
    </w:p>
    <w:p>
      <w:pPr>
        <w:pStyle w:val="Normal"/>
        <w:bidi w:val="0"/>
        <w:jc w:val="left"/>
        <w:rPr>
          <w:rFonts w:ascii="Times New Roman" w:hAnsi="Times New Roman"/>
          <w:sz w:val="24"/>
        </w:rPr>
      </w:pPr>
      <w:r>
        <w:rPr>
          <w:sz w:val="24"/>
        </w:rPr>
      </w:r>
    </w:p>
    <w:p>
      <w:pPr>
        <w:pStyle w:val="Normal"/>
        <w:bidi w:val="0"/>
        <w:jc w:val="left"/>
        <w:rPr/>
      </w:pPr>
      <w:r>
        <w:rPr>
          <w:sz w:val="24"/>
        </w:rPr>
        <w:t>After telling the story, allow about 15 minutes for discussion, using the discussion questions below.      Then direct everyone to tables where you have laid out blank paper, three-ring folders, magazines and art supplies, and Bibles (preferably in several translations).    The activity for the evening is for each person to create his or her own spiritual journal, which they can use for writing out “letter-to-God” prayers, noting Bible verses they particularly like, taking notes during sermons or other spiritual activities, copying out inspirational thoughts, or basically anything they think will help them in their personal walk with God.    Encourage them to choose paper, colours, illustrations, anything that will personalize the journal and make it fun and attractive for them. Have recorded (or live, if practical) praise and worship music playing as they work at the activity, and try to keep conversation geared towards the topic of personal devotions. After allowing 20-30 minutes for each person to create his/her journal, keep the praise music playing and spread people out so everyone has some private space.    Ask each person to write a short letter-prayer of commitment to God talking about where they are now in their spiritual lives, where they’d like to be, and how they plan, with God’s help, to use this journal to help them grow spiritually. Encourage each person to make a specific commitment as to when and how much time they will spend daily with God.</w:t>
      </w:r>
    </w:p>
    <w:p>
      <w:pPr>
        <w:pStyle w:val="Normal"/>
        <w:bidi w:val="0"/>
        <w:jc w:val="left"/>
        <w:rPr>
          <w:rFonts w:ascii="Times New Roman" w:hAnsi="Times New Roman"/>
          <w:sz w:val="24"/>
        </w:rPr>
      </w:pPr>
      <w:r>
        <w:rPr>
          <w:sz w:val="24"/>
        </w:rPr>
      </w:r>
    </w:p>
    <w:p>
      <w:pPr>
        <w:pStyle w:val="Normal"/>
        <w:bidi w:val="0"/>
        <w:jc w:val="left"/>
        <w:rPr/>
      </w:pPr>
      <w:r>
        <w:rPr>
          <w:b/>
          <w:sz w:val="24"/>
        </w:rPr>
        <w:t>Discussion Questions:</w:t>
      </w:r>
    </w:p>
    <w:p>
      <w:pPr>
        <w:pStyle w:val="Normal"/>
        <w:bidi w:val="0"/>
        <w:jc w:val="left"/>
        <w:rPr/>
      </w:pPr>
      <w:r>
        <w:rPr>
          <w:sz w:val="24"/>
        </w:rPr>
        <w:t>1. How smart is this hiker? What do you think of his excuses for not eating and drinking?</w:t>
      </w:r>
    </w:p>
    <w:p>
      <w:pPr>
        <w:pStyle w:val="Normal"/>
        <w:bidi w:val="0"/>
        <w:jc w:val="left"/>
        <w:rPr/>
      </w:pPr>
      <w:r>
        <w:rPr>
          <w:sz w:val="24"/>
        </w:rPr>
        <w:t>2. This story is an allegory about the Christian life.    What do you think the different elements of the story symbolize?    Specifically, what do food and water represent?</w:t>
      </w:r>
    </w:p>
    <w:p>
      <w:pPr>
        <w:pStyle w:val="Normal"/>
        <w:bidi w:val="0"/>
        <w:jc w:val="left"/>
        <w:rPr/>
      </w:pPr>
      <w:r>
        <w:rPr>
          <w:sz w:val="24"/>
        </w:rPr>
        <w:t>3. What are some of the reasons Christians don’t study the Bible and pray regularly? Do they make any more sense than the hiker’s reasons for not eating and drinking?</w:t>
      </w:r>
    </w:p>
    <w:p>
      <w:pPr>
        <w:pStyle w:val="Normal"/>
        <w:bidi w:val="0"/>
        <w:jc w:val="left"/>
        <w:rPr/>
      </w:pPr>
      <w:r>
        <w:rPr>
          <w:sz w:val="24"/>
        </w:rPr>
        <w:t>4. What’s the effect on our Christian lives if we don’t take time to be with God through prayer and Bible study?</w:t>
      </w:r>
    </w:p>
    <w:p>
      <w:pPr>
        <w:pStyle w:val="Normal"/>
        <w:bidi w:val="0"/>
        <w:jc w:val="left"/>
        <w:rPr/>
      </w:pPr>
      <w:r>
        <w:rPr>
          <w:sz w:val="24"/>
        </w:rPr>
        <w:t>5. What are some creative techniques we can use to make prayer and Bible study more interesting (if you know your group well enough to know that they are weak in this area and won’t have many suggestions, have a few on hand yourself, and invite a couple of other adult helpers/guests to suggest some).</w:t>
      </w:r>
    </w:p>
    <w:p>
      <w:pPr>
        <w:pStyle w:val="Normal"/>
        <w:bidi w:val="0"/>
        <w:jc w:val="left"/>
        <w:rPr>
          <w:rFonts w:ascii="Times New Roman" w:hAnsi="Times New Roman"/>
          <w:sz w:val="24"/>
        </w:rPr>
      </w:pPr>
      <w:r>
        <w:rPr>
          <w:sz w:val="24"/>
        </w:rPr>
      </w:r>
    </w:p>
    <w:p>
      <w:pPr>
        <w:pStyle w:val="Normal"/>
        <w:bidi w:val="0"/>
        <w:jc w:val="left"/>
        <w:rPr/>
      </w:pPr>
      <w:r>
        <w:rPr>
          <w:b/>
          <w:sz w:val="24"/>
        </w:rPr>
        <w:t xml:space="preserve">Preparation Time: </w:t>
      </w:r>
      <w:r>
        <w:rPr>
          <w:sz w:val="24"/>
        </w:rPr>
        <w:t>Review the introductory story so you can tell it well, adding whatever embellishments and details will help bring it alive.    If you have time, you can even bring in some “hiker” props and perform it as a monologue for the group.    For the journal-making activity, gather enough paper for each person in your group to get about 20 sheets (use colored or patterned paper if your budget allows it), inexpensive three-ring binders or duo-tang folders, markers or colored pencils, glue, scissors, and magazines showing a variety of visual images, some secular but with a good selection of youth-oriented spiritual magazines.</w:t>
      </w:r>
    </w:p>
    <w:p>
      <w:pPr>
        <w:pStyle w:val="Normal"/>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r>
        <mc:AlternateContent>
          <mc:Choice Requires="wps">
            <w:drawing>
              <wp:anchor behindDoc="0" distT="72390" distB="72390" distL="72390" distR="72390" simplePos="0" locked="0" layoutInCell="0" allowOverlap="1" relativeHeight="2">
                <wp:simplePos x="0" y="0"/>
                <wp:positionH relativeFrom="column">
                  <wp:posOffset>921385</wp:posOffset>
                </wp:positionH>
                <wp:positionV relativeFrom="paragraph">
                  <wp:posOffset>9220200</wp:posOffset>
                </wp:positionV>
                <wp:extent cx="545782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941195"/>
                        </a:xfrm>
                        <a:prstGeom prst="rect"/>
                        <a:solidFill>
                          <a:srgbClr val="FFFFFF"/>
                        </a:solidFill>
                        <a:ln w="14605">
                          <a:solidFill>
                            <a:srgbClr val="000000"/>
                          </a:solidFill>
                        </a:ln>
                      </wps:spPr>
                      <wps:txb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52.85pt;mso-wrap-distance-left:5.7pt;mso-wrap-distance-right:5.7pt;mso-wrap-distance-top:5.7pt;mso-wrap-distance-bottom:5.7pt;margin-top:726pt;mso-position-vertical-relative:text;margin-left:72.55pt;mso-position-horizontal-relative:text">
                <v:textbo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In Moments Like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